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ab/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.........................................................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>student’s same and surname (family name)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.........................................................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 field of study /mode   student’s book number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.........................................................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>telephone number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.........................................................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       email addres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CLEARANCE 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4"/>
        <w:gridCol w:w="1914"/>
        <w:gridCol w:w="2127"/>
        <w:gridCol w:w="4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vision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ivision’s clearanc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gnature and stamp: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brary of WSPA</w:t>
              <w:br/>
            </w:r>
            <w:r>
              <w:rPr>
                <w:b w:val="false"/>
                <w:bCs/>
                <w:i w:val="false"/>
                <w:lang w:val="en-US"/>
              </w:rPr>
              <w:t>room 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udent’s account off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Room 3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ition fee sett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  <w:lang w:val="en-US"/>
              </w:rPr>
            </w:pPr>
            <w:r>
              <w:rPr>
                <w:bCs/>
                <w:i w:val="false"/>
                <w:lang w:val="en-US"/>
              </w:rPr>
              <w:t>Additional cost sett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Career Planning Cen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om 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Deans’ off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room 112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marks: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In order to get the clearance sheet signed, a valid ID or student ID must be presented.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he Clearance sheet should be delivered to the Deans’ office after the stamps from the positions 1-3 have been obtained.</w:t>
      </w:r>
    </w:p>
    <w:sectPr>
      <w:type w:val="nextPage"/>
      <w:pgSz w:w="11906" w:h="16838"/>
      <w:pgMar w:left="709" w:right="42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10:00Z</dcterms:created>
  <dc:creator>Mariusz Wszola</dc:creator>
  <dc:description/>
  <cp:keywords/>
  <dc:language>en-US</dc:language>
  <cp:lastModifiedBy>Studia Wyższe</cp:lastModifiedBy>
  <cp:lastPrinted>2024-07-17T13:13:00Z</cp:lastPrinted>
  <dcterms:modified xsi:type="dcterms:W3CDTF">2025-02-21T13:42:00Z</dcterms:modified>
  <cp:revision>8</cp:revision>
  <dc:subject/>
  <dc:title>D</dc:title>
</cp:coreProperties>
</file>